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无删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审美之道从文字到图像的创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如何将美学融入到我们的日常生活中，不仅是审美的一种体现，更是一种生活态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是要将传统的审美理念与现代科技结合起来，通过文字、图像等多种媒介形式来表达和探索。</w:t>
      </w:r>
      <w:r>
        <w:rPr>
          <w:sz w:val="32"/>
          <w:szCs w:val="32"/>
        </w:rPr>
        <w:t>&lt;/p&gt;&lt;p&gt;&lt;img src="/static-img/ZyNEVWdBx1otWNphDP2fzxSTCYyTDO4jYARZ78Ci7Cxdos_FAzArRctngNgkyMFa.jpg"&gt;&lt;/p&gt;&lt;p&gt;</w:t>
      </w:r>
      <w:r>
        <w:rPr>
          <w:sz w:val="32"/>
          <w:szCs w:val="32"/>
        </w:rPr>
        <w:t>首先，我们可以从文字创作开始。例如，诗人李白的《静夜思》就是一篇充满了深邃哲理和自然之美的作品。在这篇短小精悍的诗篇中，李白运用了“床前明月光”，“疑是地上霜”这样的描写，将月亮比喻为霜雪，使得读者能够感受到那份宁静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谈谈图像艺术。在摄影领域，有这样一个案例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一位名叫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奇（</w:t>
      </w:r>
      <w:r>
        <w:rPr>
          <w:sz w:val="32"/>
          <w:szCs w:val="32"/>
        </w:rPr>
        <w:t>Andrew Saur</w:t>
      </w:r>
      <w:r>
        <w:rPr>
          <w:sz w:val="32"/>
          <w:szCs w:val="32"/>
        </w:rPr>
        <w:t>）的摄影师拍摄了一系列被称为“极端景观”的照片。这些照片展示了地球上的极端自然景观，如火山口、冰川、沙漠等，以其独特的视角和色彩处理，让人们看到了通常不容易看到的地球另一面。</w:t>
      </w:r>
      <w:r>
        <w:rPr>
          <w:sz w:val="32"/>
          <w:szCs w:val="32"/>
        </w:rPr>
        <w:t>&lt;/p&gt;&lt;p&gt;&lt;img src="/static-img/u02pkojukRJ1KdZKRy2pQxSTCYyTDO4jYARZ78Ci7Cx0VEymeod_pgT6f8JT6fLqVc7H2CazyastLAAzpOl_3n3lE-zVcDInmyqiE6pg2tCQLFRYYvpEdS2cyQzFv4FbvXSbOBeg7Cj1bOJB60vQZaMMLC8tp_dukdvlIedizbEGQHGh0xLtZQCJXzUBz9kw3sAnUnsPnvFSzXpzgwSn4aPrDcFtchUtTrA1xYGEanc.jpg"&gt;&lt;/p&gt;&lt;p&gt;</w:t>
      </w:r>
      <w:r>
        <w:rPr>
          <w:sz w:val="32"/>
          <w:szCs w:val="32"/>
        </w:rPr>
        <w:t>除了文字和图片，还有动画电影作为一种表现形式，它们也能很好地展现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如迪士尼公司制作的一部经典动画片《狮子王》，它以丰富的情感线索、生动的人物形象以及壮丽的大气效果，为观众带来了难忘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设计领域中的应用。建筑设计是一个综合性非常强的领域，它需要考虑到功能性、经济性以及审美价值。在中国古代就有很多著名建筑，如长城、大庙等，它们不仅具有坚固耐用的功能，也具有高度的人文关怀和文化内涵，是人类对自然环境改造的一个重要成果。</w:t>
      </w:r>
      <w:r>
        <w:rPr>
          <w:sz w:val="32"/>
          <w:szCs w:val="32"/>
        </w:rPr>
        <w:t>&lt;/p&gt;&lt;p&gt;&lt;img src="/static-img/n0Gzbei1YeyCiC7wXwAcvhSTCYyTDO4jYARZ78Ci7Cx0VEymeod_pgT6f8JT6fLqVc7H2CazyastLAAzpOl_3n3lE-zVcDInmyqiE6pg2tCQLFRYYvpEdS2cyQzFv4FbvXSbOBeg7Cj1bOJB60vQZaMMLC8tp_dukdvlIedizbEGQHGh0xLtZQCJXzUBz9kw3sAnUnsPnvFSzXpzgwSn4aPrDcFtchUtTrA1xYGEanc.jpg"&gt;&lt;/p&gt;&lt;p&gt;</w:t>
      </w:r>
      <w:r>
        <w:rPr>
          <w:sz w:val="32"/>
          <w:szCs w:val="32"/>
        </w:rPr>
        <w:t>综上所述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是一个包含多个维度元素的地方，从文字到图像，再到音乐或其他任何形式的心灵输出，都需要我们去探索去发现，用自己的方式去表达，这样才能让世界更加丰富多彩，也更添几分温暖人心之意。</w:t>
      </w:r>
      <w:r>
        <w:rPr>
          <w:sz w:val="32"/>
          <w:szCs w:val="32"/>
        </w:rPr>
        <w:t>&lt;/p&gt;&lt;p&gt;&lt;a href = "/doc/403821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审美之道从文字到图像的创作艺术</w:t>
      </w:r>
      <w:r>
        <w:rPr>
          <w:sz w:val="32"/>
          <w:szCs w:val="32"/>
        </w:rPr>
        <w:t>.doc" rel="alternate" download="403821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审美之道从文字到图像的创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